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оя педагогическая философия»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тобы стать настоящим воспитателем детей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до отдать им свое сердце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spacing w:lineRule="auto" w:line="360"/>
        <w:rPr>
          <w:rStyle w:val="C7"/>
          <w:color w:val="000000"/>
          <w:sz w:val="28"/>
          <w:szCs w:val="28"/>
          <w:shd w:fill="FFFFFF" w:val="clear"/>
        </w:rPr>
      </w:pPr>
      <w:r>
        <w:rPr>
          <w:rStyle w:val="C7"/>
          <w:color w:val="000000"/>
          <w:sz w:val="28"/>
          <w:szCs w:val="28"/>
          <w:shd w:fill="FFFFFF" w:val="clear"/>
        </w:rPr>
        <w:t>Профессия педагога – одна из самых важных и значимых в нашем современном обществе.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, воспитатель, выбрала эту профессию случайно, но я</w:t>
      </w:r>
      <w:r>
        <w:rPr>
          <w:sz w:val="28"/>
          <w:szCs w:val="28"/>
        </w:rPr>
        <w:t xml:space="preserve"> прекрасно понимаю: быть воспитателем, очень трудно и ответственно. Ведь именно нам необходимо построить «фундамент» успешности для будущего развития детей.</w:t>
      </w:r>
      <w:r>
        <w:rPr>
          <w:color w:val="000000"/>
          <w:sz w:val="28"/>
          <w:szCs w:val="28"/>
          <w:shd w:fill="FFFFFF" w:val="clear"/>
        </w:rPr>
        <w:t xml:space="preserve"> Работая с детьми, я поняла, что сделала правильный выбор, это – моё призвание. Первым наставником в моей профессии стала Светлана Сергеевна Калашникова, в 2014 году под ее руководством я начала работать воспитателем в младшей группе. Она говорила: «Хороший воспитатель, должен знать свою работу с азов». Работая педагогом, понимаешь, что все дети индивидуальны, и ты, как педагог, должен найти ключик к каждому ребенку. И не только к нему, но и к его родителям. У каждого ребенка свой характер и свои увлечения, дети требуют к себе повышенного внимания, чтобы научиться взаимодействовать со всеми, я поступила учиться в НГПУ на педагога дошкольного образования, совмещала работу с учеб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Я учу ребятишек видеть красоту природы, воспитываю доброе отношение к людям, аккуратность, трудолюбие. Как же приятно видеть улыбку на лицах детей, если у них все получается, и спешить к ним на помощь в случае затруднения. </w:t>
      </w:r>
      <w:r>
        <w:rPr>
          <w:color w:val="000000"/>
          <w:sz w:val="28"/>
          <w:szCs w:val="28"/>
          <w:shd w:fill="FFFFFF" w:val="clear"/>
        </w:rPr>
        <w:t>Я уверенна, что детей надо любить,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 И хочется верить, что отдавая частицу себя, вкладывая частицу своей души и своего сердца, в каждого ребёнка, я делаю этот мир добрее и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к образованию требует, чтобы ребенок получил в ходе образовательной деятельности не только знания, умения и навыки, соответствующие государственному стандарту, но и освоил компетенции, которые включают в себя «умение жить в изменяющемся мире»: жизненный опыт, ценности, смыслы, традиции. Необходимо воспитать у детей современное сознание, которое позволит ему жить и развиваться в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чтобы быть нужной и полезной детям, необходимо постоянно совершенствоваться самой, необходимо желание расти в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постоянно нахожусь в поисках новых форм, приемов, нестандартных заданий, интересных игр, которые помогают передать детям все, что я знаю. И трудно выразить словами чувство восторга, когда видишь сияющие глаза детей, которые хотят что-то спросить, что-то сказать, просто постоять рядом. Именно в эти минуты начинаешь чувствовать, что ты нужна детям, что они очень нуждаются в тебе и ждут любого слова одобрения, похвалы, чтобы улыбнуться в ответ своей детской улыбкой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Дети – это самое лучшее, что есть в нашей жизни. Именно им мы отдаем частичку своей души, частичку своего сердц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таки, удивительная это профессия - воспитатель! Работа с детьми дает возможность проявить все самое хорошее, что заложено в человеке, все его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я я проработала в этой профессии не так много лет, но я с гордостью могу сказать, что я – воспитател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рошниченко Евген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0:00Z</dcterms:created>
  <dc:creator>COMP</dc:creator>
  <dc:description/>
  <cp:keywords/>
  <dc:language>en-US</dc:language>
  <cp:lastModifiedBy>o-jen</cp:lastModifiedBy>
  <dcterms:modified xsi:type="dcterms:W3CDTF">2019-03-18T04:18:00Z</dcterms:modified>
  <cp:revision>18</cp:revision>
  <dc:subject/>
  <dc:title>Эссе «Моя педагогическая философия»</dc:title>
</cp:coreProperties>
</file>